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786"/>
        <w:gridCol w:w="1241"/>
        <w:gridCol w:w="2697"/>
        <w:gridCol w:w="2608"/>
        <w:gridCol w:w="1065"/>
      </w:tblGrid>
      <w:tr>
        <w:trPr>
          <w:trHeight w:val="510" w:hRule="atLeast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l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ärmeleitfähigkeit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auteillänge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ärmeübergangswiderstand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ärmedurchlasswiderstand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-Wert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W/ (mK)]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m]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(m²K)/ W]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(m²K)/ W]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[W/(m²K]</w:t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uteil Dach (Bestand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uteil 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0  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hängte Deck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2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ch zirkulierende Luftschicht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00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zschalung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20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schweißbah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25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e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4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uerwerk (A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11  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uteil B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3  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hängte Deck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2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mbinde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00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zschalung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20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schweißbah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25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e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4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B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achwerk (B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17  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schnittslänge Teilfläche a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 Teilfläche b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10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ert Bauteil gesam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orderter U-Wert EnEV 200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5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2:00Z</dcterms:created>
  <dc:creator>Sachverständige Renz+Partner</dc:creator>
  <dc:description/>
  <cp:keywords/>
  <dc:language>en-US</dc:language>
  <cp:lastModifiedBy>Sachverständige Renz+Partner</cp:lastModifiedBy>
  <dcterms:modified xsi:type="dcterms:W3CDTF">2009-03-26T15:33:00Z</dcterms:modified>
  <cp:revision>1</cp:revision>
  <dc:subject/>
  <dc:title>Material</dc:title>
</cp:coreProperties>
</file>