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defun c:plab (/ pl pld plli 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un plab2 (ELEM ptli / dili stpt gesla teil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gesla (vlax-curve-getdistat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vlax-curve-getendparam E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) ;_ ende von vlax-curve-getdistat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 ;_ ende von 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eat (- (length ptli)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q dili  (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tq teillang (2P-Dist ELEM (nth 0 ptli) (nth 1 ptli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 ;_ ende von 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tli  (cdr pt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sla (- gesla teil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 ;_ ende von 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;_ ende von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&gt; gesla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q dili (cons gesla dil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;_ ende v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mand "_PLINE" (setq stpt (getpoint "\nStartpunkt: 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pcar '(lambda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mmand (setq stpt (getvar "lastpoint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olar stpt 0.0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 ;_ ende v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) ;_ ende von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 ;_ ende von ma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mand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;_ ende von d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fun 2P-DIST (ENAME PT1 PT2 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q ENAME (vlax-ename-&gt;vla-object E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bs (- (vlax-curve-getdista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lax-curve-getclosestpoi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 ;_ end of vlax-curve-getclosestpoi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 ;_ end of vlax-curve-getDistA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lax-curve-getdista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vlax-curve-getclosestpoi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 ;_ end of vlax-curve-getClosestPoi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 ;_ end of vlax-curve-getdistat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 ;_ end 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 ;_ end of 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;_ end of def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inc "\nPolylinie w�hlen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tq pl  (ent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d (if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ntget (setq pl (car p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 ;_ ende v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;_ ende von 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(= "LWPOLYLINE" (cdr (assoc 0 pl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tq 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pply '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apcar '(lambda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f (= 10 (car 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list (cdr 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) ;_ ende v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;_ ende von l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) ;_ ende von ma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) ;_ ende vo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 ;_ ende vo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) ;_ ende von 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(= "POLYLINE" (cdr (assoc 0 pl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(= (cdr (assoc 70 pld))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tq flag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 ;_ ende v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= (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soc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etq pld (entget (entnext (cdr (assoc -1 pld)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) ;_ ende von 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 ;_ ende von c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E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 ;_ ende v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tq plli (cons (cdr (assoc 10 pld)) pll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 ;_ ende v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;_ ende von 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inc "\nKeine Polylinie gew�hlt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;_ ende v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ab2 pl pl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inc "\nKeine Polylinie gew�hlt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;_ ende v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