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626995" cy="709930"/>
            <wp:effectExtent l="0" t="0" r="0" b="0"/>
            <wp:docPr id="1" name="logo_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urzmitteilung vom 11. November 200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/>
        <w:t>(64 Wörter, 583 Zeichen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ektorum.de - das neue Forum für Studierende des Bauwesens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e bekannten Internetdienste archinoah.de und candarch.de bieten seit dem 5. November ein Internetforum für alle Studierenden des Bauwesens. Angesprochen sind insbesondere die Fachrichtungen Architektur, Innenarchitektur, Bauingenieurwesen, Stadt- und Landschaftsplanung. Die Plattform soll den hochschulübergreifenden Austausch zwischen Studierenden der verschiedenen Fachgebiete ermöglichen. Auch Dozenten deutscher Hochschulen und praktizierende Planer unterstützen das Angebot durch eigene Beiträg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ttp://www.tektorum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15:37:00Z</dcterms:created>
  <dc:creator>Daniel Vieser</dc:creator>
  <dc:description/>
  <dc:language>en-US</dc:language>
  <cp:lastModifiedBy>Daniel Vieser</cp:lastModifiedBy>
  <dcterms:modified xsi:type="dcterms:W3CDTF">2002-11-09T15:37:00Z</dcterms:modified>
  <cp:revision>3</cp:revision>
  <dc:subject/>
  <dc:title> </dc:title>
</cp:coreProperties>
</file>