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2626995" cy="709930"/>
            <wp:effectExtent l="0" t="0" r="0" b="0"/>
            <wp:docPr id="1" name="logo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ll" descr=""/>
                    <pic:cNvPicPr>
                      <a:picLocks noChangeAspect="1" noChangeArrowheads="1"/>
                    </pic:cNvPicPr>
                  </pic:nvPicPr>
                  <pic:blipFill>
                    <a:blip r:embed="rId2"/>
                    <a:srcRect l="-2" t="-6" r="-2" b="-6"/>
                    <a:stretch>
                      <a:fillRect/>
                    </a:stretch>
                  </pic:blipFill>
                  <pic:spPr bwMode="auto">
                    <a:xfrm>
                      <a:off x="0" y="0"/>
                      <a:ext cx="2626995" cy="7099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emitteilung vom 11. November 20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2608 Zeichen, 315 Wör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tektorum.de – das neue Forum für Studenten des Bauwese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ie Internetdienste archinaoh.de und candarch.de gründen ein zentrales Diskussionsforum, mit dem Wissen und Erfahrungen in Studiengängen des Bauwesens hochschulübergreifend nutzbar werden soll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m 5. November 2002 startete unter der Adresse tektorum.de ein neues Diskussionsforum für Studierende aller Studiengänge des Bauwesens. Das Forum, ein Gemeinschaftsprojekt der Internetdienste archinoah.de und candarch.de, richtet sich gleichermaßen an Studenten der Fachrichtungen Architektur, Innenarchitektur, Bauingenieurwesen, Stadt- und Landschaftsplanung. Damit soll ein Kommunikationsmedium zur Verfügung gestellt werden, das als selbstverständliches Werkzeug im Studienalltag genutzt wird. Als zentrale Institution bietet tektorum.de eine schnelle und einfach zu bedienende Plattform mit Raum für Informationsaustausch, Fragen und Anregungen, und das über die Grenzen der einzelnen Hochschulen hina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Kooperation zweier etablierter, nicht-kommerzieller Internetdienste ermöglicht die Konzentration von Besuchern auf ein zentrales Forum und fördert so die lebendige Diskussion. Das Konzept sieht neben den Begründern von tektorum.de weitere Studenten sowie Fachleute als Moderatoren vor, die für einzelne Themenbereiche zuständig sind und die Diskussionen begleiten. So soll erreicht werden, dass Fragen innerhalb kurzer Zeit beantwortet werden und tektorum.de zu einem erfolgversprechenden Arbeitsmittel wi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unächst werden fünf Themenbereiche zur Verfügung stehen, in denen Studenten die Möglichkeit haben, eigene Beiträge zu erstellen, seien es konkrete Fragen oder Diskussionsanstösse. Im Bereich "Architekturdarstellung" können beispielsweise Fragen zu CAD-Programmen gestellt werden. Der Bereich "Studium und Beruf" bietet direkten Informations- und Erfahrungsaustausch über Studienbedingungen an verschiedenen Hochschulen und für Berufseinstei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beteiligten Partner können durch ihre bestehenden Internetangebote für Architekturstudenten auf eine beträchtliche Erfahrung in diesem Bereich zurückgreifen:</w:t>
      </w:r>
    </w:p>
    <w:p>
      <w:pPr>
        <w:pStyle w:val="Normal"/>
        <w:rPr>
          <w:rFonts w:ascii="Verdana" w:hAnsi="Verdana" w:cs="Verdana"/>
          <w:sz w:val="20"/>
        </w:rPr>
      </w:pPr>
      <w:r>
        <w:rPr>
          <w:rFonts w:cs="Verdana" w:ascii="Verdana" w:hAnsi="Verdana"/>
          <w:sz w:val="20"/>
        </w:rPr>
        <w:t>Archinoah.de wird seit 1999 von Samsarah Lilja und Florian Illenberger betrieben. Beide studieren Architektur an der TU Berlin im 9. Semester. Das Angebot umfaßt insbesondere Referate und Skripte, einen CAD-Downloadbereich sowie einen Veranstaltungskalender für Architekturevents.</w:t>
      </w:r>
    </w:p>
    <w:p>
      <w:pPr>
        <w:pStyle w:val="TextBody"/>
        <w:rPr/>
      </w:pPr>
      <w:r>
        <w:rPr/>
        <w:t>candARCH.de wurde 2001 von Daniel Vieser aufgebaut. Er studiert Architektur an der TH Karlsruhe im 12. Semester. Das Angebot besteht unter anderem aus einer Studentendatenbank, einer Übersicht über laufende Studentenwettbewerbe und einem Newsbere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3:47:00Z</dcterms:created>
  <dc:creator>Daniel Vieser</dc:creator>
  <dc:description/>
  <dc:language>en-US</dc:language>
  <cp:lastModifiedBy>Daniel Vieser</cp:lastModifiedBy>
  <dcterms:modified xsi:type="dcterms:W3CDTF">2002-11-09T15:38:00Z</dcterms:modified>
  <cp:revision>2</cp:revision>
  <dc:subject/>
  <dc:title> </dc:title>
</cp:coreProperties>
</file>